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45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190.000,00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45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0"/>
        <w:gridCol w:w="3685"/>
        <w:gridCol w:w="396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okresu gwarancj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Techniki Okrętowej S.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Szczecińska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92 Gdań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@cto.gda.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m-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MI-mes Project Sp. z o.o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. Jerozolimskie 125/127 lok. 5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2-017 Warszaw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im-mes@cim-mes.com.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-ce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PH KAMA Rzeszkowski Krzyszto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ul. 1-go Maja 10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-110 Skarżysko- Kamienn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ph.kama@gmail.c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7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MET-Project Mieczysław Pyze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Fabryczna 9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5-270 Marki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p@markifriction.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3.10 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5:00Z</dcterms:created>
  <dc:creator>msadecki</dc:creator>
  <dc:description/>
  <cp:keywords/>
  <dc:language>en-US</dc:language>
  <cp:lastModifiedBy>Agnieszka</cp:lastModifiedBy>
  <cp:lastPrinted>2017-10-03T12:29:00Z</cp:lastPrinted>
  <dcterms:modified xsi:type="dcterms:W3CDTF">2017-10-03T10:30:00Z</dcterms:modified>
  <cp:revision>3</cp:revision>
  <dc:subject/>
  <dc:title>oznaczenie sprawy</dc:title>
</cp:coreProperties>
</file>